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etzplan: Struktur- und Zeit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ximale Vorgangszeit: 3 Tage a 8 Stunden = 24 Stund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86690</wp:posOffset>
                </wp:positionV>
                <wp:extent cx="5766435" cy="195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5140" cy="184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14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53.6pt;mso-wrap-distance-left:9.05pt;mso-wrap-distance-right:9.05pt;mso-wrap-distance-top:0pt;mso-wrap-distance-bottom:0pt;margin-top:14.7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5140" cy="184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14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b_loe11</w:t>
      </w:r>
    </w:p>
    <w:sectPr>
      <w:headerReference w:type="default" r:id="rId4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sblatt 1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37:00Z</dcterms:created>
  <dc:creator>Strahler</dc:creator>
  <dc:description/>
  <dc:language>en-US</dc:language>
  <cp:lastModifiedBy>BBS 14</cp:lastModifiedBy>
  <cp:lastPrinted>2001-03-13T19:31:00Z</cp:lastPrinted>
  <dcterms:modified xsi:type="dcterms:W3CDTF">2001-08-28T13:43:00Z</dcterms:modified>
  <cp:revision>6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